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عاونت آموزشی و تحصیلات تکمیلی دانشگا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هدنامة اصالت پایان‌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کارشناسی 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جانب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نش‌آموختة مقطع کارشناسی ارشد ناپیوسته در رشتة </w:t>
      </w:r>
      <w:r>
        <w:rPr>
          <w:rFonts w:cs="Times New Roman" w:ascii="Times New Roman" w:hAnsi="Times New Roman"/>
          <w:sz w:val="24"/>
          <w:szCs w:val="24"/>
          <w:rtl w:val="true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رایش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ه در 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پایان‌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د با 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کسب نمر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درجة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فا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کرده ام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ظهار م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حاصل تحقیق و پژوهش اینجانب بوده و در مواردی که از دستاوردهای علمی و پژوهشی دیگر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م از پایان‌نامه، کتاب، مقاله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فاده کرده‌ام، مطابق ضوابط موجود، نام منبع مورد استفاده و سایر مشخصات آن را در فهرست منابع ذکر و درج نموده‌ا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ن پایان‌نامه قبلاً برای دریافت هیچ مدرک تحصیل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 سطح، پایین‌تر یا بالات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سایر دانشگاه‌ها و مؤسسات آموزش عالی داخلی و خارجی ارائه نشده‌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ناً متعهد می‌شوم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چنانچه بعد از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نش آموخ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قصد استفاده و هر گونه بهره‌برداری اعم از چاپ مقاله، کتاب، ثبت اختراع 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ز این پایان‌نامه یا رساله را داشته باشم، از استاد محترم راهنما و گروه آموزشی مربوطه مجوزهای لازم را اخذ نمای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نانچه در هر مقطع زمانی خلاف موارد فوق ثابت شود، عواقب ناشی از آن را بپذیرم و دانشگاه گیلان مجاز است با اینجانب مطابق ضوابط و مقررات رفتار نموده و در صورت ابطال مدرک تحصیلی‌ام، هیچگونه ادعایی نخواهم داش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م و نام خانوادگی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یخ و امضا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  <w:rtl w:val="true"/>
        </w:rPr>
        <w:t>نمون</w:t>
      </w:r>
      <w:r>
        <w:rPr>
          <w:rFonts w:ascii="Times New Roman" w:hAnsi="Times New Roman" w:cs="Times New Roman"/>
          <w:b/>
          <w:b/>
          <w:bCs/>
          <w:rtl w:val="true"/>
        </w:rPr>
        <w:t>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Gu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Vice President for Academic and Graduate Af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tion of the Thesis Original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by, I declare that this thesis entitled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ich has been defended for a master degree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s a result of my own research. In the case when some other studies and/or publications have been used in the text are cited. This thesis/ dissertation has not been submitted for any degree in any other institutions, inside or outside of Iran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hereby undertake that, in the case of making any use from my thesis/ dissertation for publishing articles, books, patent registration, etc., the permission of my major advisor and department is necessary; otherwise, University of Gui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ties have the right to take action against me based on rules and requirements, and in the case of cancelling my degree, I have no right to clai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 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1</w:t>
      </w:r>
    </w:p>
    <w:sectPr>
      <w:headerReference w:type="default" r:id="rId4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fa-IR"/>
      </w:rPr>
    </w:pPr>
    <w:r>
      <w:rPr>
        <w:b/>
        <w:b/>
        <w:bCs/>
        <w:rtl w:val="true"/>
        <w:lang w:bidi="fa-IR"/>
      </w:rPr>
      <w:t>پیوس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مار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1</w:t>
    </w:r>
    <w:r>
      <w:rPr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صورتجلس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مورخ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05/10/95</w:t>
    </w:r>
    <w:r>
      <w:rPr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ورا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حصیلا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تکمیل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دان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B Nazanin"/>
      <w:sz w:val="22"/>
      <w:szCs w:val="22"/>
    </w:rPr>
  </w:style>
  <w:style w:type="character" w:styleId="FooterChar">
    <w:name w:val="Footer Char"/>
    <w:qFormat/>
    <w:rPr>
      <w:rFonts w:cs="B Nazani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Mis-Salehi</dc:creator>
  <dc:description/>
  <cp:keywords/>
  <dc:language>en-US</dc:language>
  <cp:lastModifiedBy>Rezvan Ghasemi</cp:lastModifiedBy>
  <cp:lastPrinted>2016-10-02T13:00:00Z</cp:lastPrinted>
  <dcterms:modified xsi:type="dcterms:W3CDTF">2023-03-03T09:59:00Z</dcterms:modified>
  <cp:revision>18</cp:revision>
  <dc:subject/>
  <dc:title/>
</cp:coreProperties>
</file>